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麻豆樂人幼兒園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月份幼生菜單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園餐點採兩週輪替方式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1.3.5</w:t>
      </w:r>
      <w:r>
        <w:rPr>
          <w:rFonts w:ascii="標楷體" w:hAnsi="標楷體" w:cs="標楷體" w:eastAsia="標楷體"/>
        </w:rPr>
        <w:t>週、雙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新細明體;PMingLiU" w:eastAsia="標楷體"/>
          <w:kern w:val="0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園一律使用國產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餐點設計採少油、少鹽、少糖為烹飪的健康三大原則。  ※蔬菜、水果以季節性出產品為主。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9"/>
        <w:gridCol w:w="992"/>
        <w:gridCol w:w="1840"/>
        <w:gridCol w:w="1199"/>
        <w:gridCol w:w="244"/>
        <w:gridCol w:w="387"/>
        <w:gridCol w:w="597"/>
        <w:gridCol w:w="1233"/>
        <w:gridCol w:w="1275"/>
        <w:gridCol w:w="6"/>
        <w:gridCol w:w="986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點心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材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</w:t>
            </w:r>
            <w:r>
              <w:rPr>
                <w:rFonts w:eastAsia="標楷體"/>
                <w:sz w:val="20"/>
              </w:rPr>
              <w:t>（一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肉羹麵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明子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決明子茶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1/16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蜜汁燒肉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蜜汁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1/30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韭菜花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蒜頭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蛋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木耳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香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青菜豆腐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4290</wp:posOffset>
                  </wp:positionV>
                  <wp:extent cx="141605" cy="144145"/>
                  <wp:effectExtent l="0" t="0" r="0" b="0"/>
                  <wp:wrapNone/>
                  <wp:docPr id="2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62" t="39982" r="11440" b="2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0" cy="107315"/>
                  <wp:effectExtent l="0" t="0" r="0" b="0"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3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餃蛋花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米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鮮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蛤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皮（溼）白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湯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1/17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回鍋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麗菜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甜麵醬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扁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牛番茄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蛋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0" cy="107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14287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4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鍋燒意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薏仁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18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茄汁豬排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肉片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番茄汁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醬油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黃瓜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紅蘿蔔片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木耳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虱目魚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虱目魚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虱目魚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32"/>
              </w:rPr>
              <w:t>11/5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滑蛋麵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噌味拉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糕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拉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魚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杯子蛋糕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  <w:t>11/19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芋頭蒸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瘦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莧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吻仔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貢丸粉絲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貢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4605</wp:posOffset>
                  </wp:positionV>
                  <wp:extent cx="141605" cy="144145"/>
                  <wp:effectExtent l="0" t="0" r="0" b="0"/>
                  <wp:wrapNone/>
                  <wp:docPr id="8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6862" t="39982" r="11440" b="2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梨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魚片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虱目魚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20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肉絲炒雙菇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杏鮑菇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香菇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蠔油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蘿蔔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蘿蔔香菇丸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菜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1428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香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1136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9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吐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牛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果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蛋花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23</w:t>
            </w:r>
            <w:r>
              <w:rPr>
                <w:rFonts w:eastAsia="標楷體"/>
                <w:sz w:val="20"/>
                <w:szCs w:val="32"/>
              </w:rPr>
              <w:t>（一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瓜醬燒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豆薯蛋花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9210</wp:posOffset>
                  </wp:positionV>
                  <wp:extent cx="107950" cy="107950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451" t="5991" r="24201" b="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柳橙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10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菇雞肉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片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擔仔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24</w:t>
            </w:r>
            <w:r>
              <w:rPr>
                <w:rFonts w:eastAsia="標楷體"/>
                <w:sz w:val="20"/>
                <w:szCs w:val="32"/>
              </w:rPr>
              <w:t>（二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鈴薯燉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胸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番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補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補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鴨肉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1428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136" r="-10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27305</wp:posOffset>
                  </wp:positionV>
                  <wp:extent cx="107950" cy="107950"/>
                  <wp:effectExtent l="0" t="0" r="0" b="0"/>
                  <wp:wrapNone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451" t="5991" r="24201" b="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柳橙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11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榨菜肉絲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地瓜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1083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魚丸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25</w:t>
            </w:r>
            <w:r>
              <w:rPr>
                <w:rFonts w:eastAsia="標楷體"/>
                <w:sz w:val="20"/>
                <w:szCs w:val="32"/>
              </w:rPr>
              <w:t>（三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豆薯蒸肉餅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1333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12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蘿蔔糕蛋花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糕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白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寶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白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薏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棗枸杞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26</w:t>
            </w:r>
            <w:r>
              <w:rPr>
                <w:rFonts w:eastAsia="標楷體"/>
                <w:sz w:val="20"/>
                <w:szCs w:val="32"/>
              </w:rPr>
              <w:t>（四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時蔬炒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香菇丸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丸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" cy="933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81" r="-7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13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80"/>
                <w:tab w:val="left" w:pos="1415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皮蛋瘦肉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麵線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扁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32"/>
              </w:rPr>
              <w:t>11/27</w:t>
            </w:r>
            <w:r>
              <w:rPr>
                <w:rFonts w:eastAsia="標楷體"/>
                <w:sz w:val="20"/>
                <w:szCs w:val="32"/>
              </w:rPr>
              <w:t>（五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破布子蒸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虱目魚肉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破布子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蔥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薑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鮮蔬菜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菜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花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2065</wp:posOffset>
                  </wp:positionV>
                  <wp:extent cx="141605" cy="144145"/>
                  <wp:effectExtent l="0" t="0" r="0" b="0"/>
                  <wp:wrapNone/>
                  <wp:docPr id="20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6862" t="39982" r="11440" b="2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6" t="-94" r="-1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園長核章：               餐點設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李緣惠 </w:t>
      </w:r>
    </w:p>
    <w:sectPr>
      <w:type w:val="nextPage"/>
      <w:pgSz w:w="11906" w:h="16838"/>
      <w:pgMar w:left="794" w:right="794" w:gutter="0" w:header="0" w:top="28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3:00Z</dcterms:created>
  <dc:creator>admin</dc:creator>
  <dc:description/>
  <dc:language>en-US</dc:language>
  <cp:lastModifiedBy>admin</cp:lastModifiedBy>
  <cp:lastPrinted>2020-10-27T14:47:00Z</cp:lastPrinted>
  <dcterms:modified xsi:type="dcterms:W3CDTF">2020-11-17T02:43:00Z</dcterms:modified>
  <cp:revision>2</cp:revision>
  <dc:subject/>
  <dc:title>巧可麗美式幼兒學校 十二月份幼生菜單</dc:title>
</cp:coreProperties>
</file>