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麻豆樂人幼兒園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月份幼生菜單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園餐點採兩週輪替方式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1.3.5</w:t>
      </w:r>
      <w:r>
        <w:rPr>
          <w:rFonts w:ascii="標楷體" w:hAnsi="標楷體" w:cs="標楷體" w:eastAsia="標楷體"/>
        </w:rPr>
        <w:t>週、雙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餐點設計採少油、少鹽、少糖為烹飪的健康三大原則。</w:t>
      </w:r>
      <w:r>
        <w:rPr>
          <w:rFonts w:ascii="標楷體" w:hAnsi="標楷體" w:cs="標楷體" w:eastAsia="標楷體"/>
          <w:kern w:val="0"/>
        </w:rPr>
        <w:t xml:space="preserve">  ※</w:t>
      </w:r>
      <w:r>
        <w:rPr>
          <w:rFonts w:ascii="標楷體" w:hAnsi="標楷體" w:cs="標楷體" w:eastAsia="標楷體"/>
          <w:kern w:val="0"/>
        </w:rPr>
        <w:t>蔬菜、水果以季節性出產品為主。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9"/>
        <w:gridCol w:w="992"/>
        <w:gridCol w:w="1840"/>
        <w:gridCol w:w="1199"/>
        <w:gridCol w:w="244"/>
        <w:gridCol w:w="984"/>
        <w:gridCol w:w="127"/>
        <w:gridCol w:w="1106"/>
        <w:gridCol w:w="1275"/>
        <w:gridCol w:w="6"/>
        <w:gridCol w:w="986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點心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材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粄條肉絲湯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粄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蛋花湯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</w:rPr>
              <w:t>9/15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打拋豬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季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</w:rPr>
              <w:t>9/29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油豆腐粉絲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985" cy="107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30" cy="143510"/>
                  <wp:effectExtent l="0" t="0" r="0" b="0"/>
                  <wp:docPr id="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4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745" cy="7175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翡翠魚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菠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魩仔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米米粉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豬肉燴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心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鍋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茶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豆薯蛋花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蔥花 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41910</wp:posOffset>
                  </wp:positionV>
                  <wp:extent cx="187960" cy="11303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龍果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24130</wp:posOffset>
                  </wp:positionV>
                  <wp:extent cx="107950" cy="10795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451" t="5991" r="24201" b="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2571750</wp:posOffset>
                  </wp:positionV>
                  <wp:extent cx="144145" cy="144145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451" t="5991" r="24201" b="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柳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蘋果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1073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鍋燒意麵</w:t>
            </w:r>
            <w:r>
              <w:rPr>
                <w:rFonts w:eastAsia="標楷體"/>
              </w:rPr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糕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杯子蛋糕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17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壽喜燒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珍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魚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大黃瓜香菇丸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" cy="142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4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蓉玉米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胸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煮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魚丸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腸炒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菠菜豬肝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菠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350" cy="1073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7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吐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莓果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麥茶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21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冬瓜肉末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蔥花 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豆腐味噌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魚乾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龍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070" cy="1073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/2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柳橙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8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燥拉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板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22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榨菜炒肉絲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榨菜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蒜海底雞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底雞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苗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1333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9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餃蛋花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冬粉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23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瓣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菜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珍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貢丸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貢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龍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10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蘿蔔糕蛋花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粄條肉絲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粄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24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咖哩雞肉燴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胸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肉絲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5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/2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火龍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070" cy="1073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吞蛋花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椰奶西米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椰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米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11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酥虱目魚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虱目魚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粉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25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珍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1333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14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肉羹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/28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醬爆肉絲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段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黃瓜貢丸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貢丸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30480</wp:posOffset>
                  </wp:positionV>
                  <wp:extent cx="125095" cy="132715"/>
                  <wp:effectExtent l="0" t="0" r="0" b="0"/>
                  <wp:wrapNone/>
                  <wp:docPr id="21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36195</wp:posOffset>
                  </wp:positionV>
                  <wp:extent cx="273685" cy="140970"/>
                  <wp:effectExtent l="0" t="0" r="0" b="0"/>
                  <wp:wrapNone/>
                  <wp:docPr id="2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園長核章：             餐點設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李緣惠 </w:t>
      </w:r>
    </w:p>
    <w:sectPr>
      <w:type w:val="nextPage"/>
      <w:pgSz w:w="11906" w:h="16838"/>
      <w:pgMar w:left="794" w:right="794" w:gutter="0" w:header="0" w:top="289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6:00Z</dcterms:created>
  <dc:creator>admin</dc:creator>
  <dc:description/>
  <cp:keywords/>
  <dc:language>en-US</dc:language>
  <cp:lastModifiedBy>admin</cp:lastModifiedBy>
  <cp:lastPrinted>2020-08-28T11:25:00Z</cp:lastPrinted>
  <dcterms:modified xsi:type="dcterms:W3CDTF">2020-08-28T03:25:00Z</dcterms:modified>
  <cp:revision>10</cp:revision>
  <dc:subject/>
  <dc:title>巧可麗美式幼兒學校 十二月份幼生菜單</dc:title>
</cp:coreProperties>
</file>